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4 года № 1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1856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                  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линского 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 за 1 полугодие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45 Положения «О бюджетном процессе в Карталинском муниципальном районе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Карталинского муниципального района (далее местного бюджета) за 1 полугодие 2024 года в соответствии с бюджетной классификацией Российской Федерации по доходам в сумме 1081234,1 тыс. рублей, по расходам в сумме 1102795,4 тыс. рублей с превышением расходов над доходами (дефицит местного бюджета) в сумме 21561,3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местного бюджета за 1 полугодие 2024 года,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местного бюджета по разделам и подразделам классификации расходов бюджетов за 1 полугодие 2024 года,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местного бюджета по ведомственной структуре расходов местного бюджета за 1 полугодие 2024 года, согласно приложению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очникам внутреннего финансирования дефицита местного бюджета за 1 полугодие 2024 года,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отчет об исполнении местного бюджета за 1 полугодие 2024 года в Собрание депутатов Карталинского муниципального района и Контрольно-счетную палату Карталинского муниципального района.</w:t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разместить в официальном сетевом издании администрации Карталинского муниципального района в сети Интернет (http://www.kartalyraion.ru)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</w:t>
        <w:tab/>
        <w:t xml:space="preserve">                     А.Г. Вдов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20.08.2024 года № 1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Карталинского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за 1 полугодие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418"/>
      </w:tblGrid>
      <w:tr>
        <w:trPr>
          <w:trHeight w:val="1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234,1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26,0</w:t>
            </w:r>
          </w:p>
        </w:tc>
      </w:tr>
      <w:tr>
        <w:trPr>
          <w:trHeight w:val="4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72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7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1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7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9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7 0100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9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,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2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7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8"/>
                  <w:szCs w:val="28"/>
                  <w:lang w:eastAsia="ru-RU"/>
                </w:rPr>
                <w:t>Кодекс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00 0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 0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1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00 0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408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68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10000 00 0000 1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58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48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3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6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 2 02 20041 05 0000 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7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098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17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8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304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67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5 0000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5 0000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5 0000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6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112 05 0000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5 0000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1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65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13 05 0000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2 05 0000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4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49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7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2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5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1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930 05 0000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36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14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3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 2 02 45179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2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5020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 2 07 05030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60010 05 0000 15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0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05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90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0.08.2024 года № 1025 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 за 1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42"/>
        <w:gridCol w:w="1437"/>
        <w:gridCol w:w="1362"/>
      </w:tblGrid>
      <w:tr>
        <w:trPr>
          <w:trHeight w:val="23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795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95,7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2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4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0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2,1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32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198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18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08,4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1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2,6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20,2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4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57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5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1,9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88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1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6,8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6,3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,5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8.2024 года № 1025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е расходов местного бюджета за 1 полугодие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689"/>
        <w:gridCol w:w="552"/>
        <w:gridCol w:w="830"/>
        <w:gridCol w:w="1257"/>
      </w:tblGrid>
      <w:tr>
        <w:trPr>
          <w:trHeight w:val="23" w:hRule="atLeast"/>
        </w:trPr>
        <w:tc>
          <w:tcPr>
            <w:tcW w:w="6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 расходов бюджет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352" w:hRule="atLeast"/>
        </w:trPr>
        <w:tc>
          <w:tcPr>
            <w:tcW w:w="6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7" w:right="-137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02795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5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514,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84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6,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804,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3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68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6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81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50,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5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4062,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31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31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7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94,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766,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427,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5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1252,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40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0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39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630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67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360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32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75,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5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879,0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86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986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820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74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45,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566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56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10,5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56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97039,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6195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718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908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55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1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82,6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43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45,2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98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5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65174,0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174,0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служива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305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52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35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81,3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184,7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46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46,1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33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955,4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брание депутатов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53,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53,8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5,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8,7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65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135,9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5,9</w:t>
            </w:r>
          </w:p>
        </w:tc>
      </w:tr>
      <w:tr>
        <w:trPr>
          <w:trHeight w:val="23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3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20.08.2024 года № 1025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местного бюджета за 1 полугодие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456"/>
        <w:gridCol w:w="1103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ов,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 00 00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 01 05 02 01 05 0000 6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DD902F38A023FB0E63DCB34CA333A058DB50E339918189D6F6C346622A535454142C1CBB6E28658252E1CE3g5v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1:00Z</dcterms:created>
  <dc:creator>User</dc:creator>
  <dc:description/>
  <cp:keywords/>
  <dc:language>en-US</dc:language>
  <cp:lastModifiedBy>Якушина</cp:lastModifiedBy>
  <cp:lastPrinted>2024-08-16T09:13:00Z</cp:lastPrinted>
  <dcterms:modified xsi:type="dcterms:W3CDTF">2024-08-21T11:50:00Z</dcterms:modified>
  <cp:revision>570</cp:revision>
  <dc:subject/>
  <dc:title>                                                                                                                                Дело 1</dc:title>
</cp:coreProperties>
</file>